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-318135</wp:posOffset>
            </wp:positionV>
            <wp:extent cx="459105" cy="494665"/>
            <wp:effectExtent l="0" t="0" r="0" b="0"/>
            <wp:wrapTight wrapText="bothSides">
              <wp:wrapPolygon edited="0">
                <wp:start x="3031" y="0"/>
                <wp:lineTo x="3031" y="10011"/>
                <wp:lineTo x="1009" y="15023"/>
                <wp:lineTo x="-15" y="15958"/>
                <wp:lineTo x="1009" y="17839"/>
                <wp:lineTo x="3031" y="20023"/>
                <wp:lineTo x="3031" y="20339"/>
                <wp:lineTo x="7073" y="21285"/>
                <wp:lineTo x="7748" y="21285"/>
                <wp:lineTo x="13824" y="21285"/>
                <wp:lineTo x="14848" y="21285"/>
                <wp:lineTo x="18554" y="20339"/>
                <wp:lineTo x="18554" y="20023"/>
                <wp:lineTo x="20239" y="18155"/>
                <wp:lineTo x="21249" y="15958"/>
                <wp:lineTo x="20576" y="15023"/>
                <wp:lineTo x="18891" y="10011"/>
                <wp:lineTo x="18891" y="0"/>
                <wp:lineTo x="30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DADE FEDERAL DE CAMPINA GRANDE</w:t>
      </w:r>
    </w:p>
    <w:p>
      <w:pPr>
        <w:pStyle w:val="Normal"/>
        <w:jc w:val="center"/>
        <w:rPr>
          <w:bCs/>
        </w:rPr>
      </w:pPr>
      <w:r>
        <w:rPr>
          <w:bCs/>
        </w:rPr>
        <w:t>PRGAF/ARQUIVO GERAL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PARA PESQUISA NO ARQUIVO GERAL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/>
        <w:t xml:space="preserve">Pesquisador institucional : (    )   Pesquisador Acadêmico: (    )   </w:t>
      </w:r>
      <w:r>
        <w:rPr>
          <w:bCs/>
        </w:rPr>
        <w:t xml:space="preserve">Outros: (   ) ____________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ta:____/___/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DOS PESSOAIS DO PESQUISADO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trHeight w:val="1706" w:hRule="atLeast"/>
        </w:trPr>
        <w:tc>
          <w:tcPr>
            <w:tcW w:w="86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me :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idade:_______________________________UF: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aís: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E-mail:  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elefone:  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Formação: 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rofissão/cargo: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articipa de grupo de pesquisa?   Sim (    )   Não (   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 nome do grupo de pesquisa?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Área de atuação do grupo? 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DOS DA PESQUIS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/>
        <w:tc>
          <w:tcPr>
            <w:tcW w:w="8616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Tipo de pesquisa: (  ) Científica/acadêmica   (   ) Outros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Finalidade: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Tema do projeto: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ema da pesquisa: 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Documentação a ser pesquisada____________________________________________</w:t>
              <w:br/>
            </w:r>
            <w:r>
              <w:rPr>
                <w:bCs/>
              </w:rPr>
              <w:t>Data desejada para visita ao arquivo (a ser confirmada) ___/____/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SO INTERNO DO ARQUIVO GERA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arecer: (     ) Autorizada   (     ) Não Autorizada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ta: ____/____/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ssinatura: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bservação:_____________________________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77" w:right="107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03:00Z</dcterms:created>
  <dc:creator>visitante</dc:creator>
  <dc:description/>
  <cp:keywords/>
  <dc:language>en-US</dc:language>
  <cp:lastModifiedBy>Socorro</cp:lastModifiedBy>
  <cp:lastPrinted>2012-03-29T10:34:00Z</cp:lastPrinted>
  <dcterms:modified xsi:type="dcterms:W3CDTF">2012-04-19T11:06:00Z</dcterms:modified>
  <cp:revision>3</cp:revision>
  <dc:subject/>
  <dc:title>                                                            </dc:title>
</cp:coreProperties>
</file>