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7040</wp:posOffset>
            </wp:positionH>
            <wp:positionV relativeFrom="paragraph">
              <wp:posOffset>-24765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CAMPINA GRANDE</w:t>
      </w:r>
    </w:p>
    <w:p>
      <w:pPr>
        <w:pStyle w:val="Header"/>
        <w:jc w:val="center"/>
        <w:rPr/>
      </w:pPr>
      <w:r>
        <w:rPr/>
        <w:t>PRÓ-REITORIA DE GESTÃO ADMINISTRATIVO-FINANCEIRA - PRGAF</w:t>
      </w:r>
    </w:p>
    <w:p>
      <w:pPr>
        <w:pStyle w:val="Header"/>
        <w:jc w:val="center"/>
        <w:rPr/>
      </w:pPr>
      <w:r>
        <w:rPr/>
        <w:t>ARQUIVO GERAL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u w:val="single"/>
        </w:rPr>
        <w:t>FORMULÁRIO DE ENVIO DE DOCUMENTOS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Unidade Organizacional da UFCG __________________________________________________________________________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er"/>
        <w:jc w:val="center"/>
        <w:rPr/>
      </w:pPr>
      <w:r>
        <w:rPr/>
        <w:t>Aos ______   dias do mês de _________________  de _________ foram enviados os documentos abaixo relacionados para o Arquivo Geral.</w:t>
      </w:r>
    </w:p>
    <w:p>
      <w:pPr>
        <w:pStyle w:val="Header"/>
        <w:jc w:val="center"/>
        <w:rPr/>
      </w:pPr>
      <w:r>
        <w:rPr/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4887"/>
        <w:gridCol w:w="3193"/>
        <w:gridCol w:w="2126"/>
        <w:gridCol w:w="2061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ÓDIGO DE CLASSIFI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CAIXA/PACOTE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TO/TÍTUL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S LIM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DAD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4887"/>
        <w:gridCol w:w="3193"/>
        <w:gridCol w:w="2126"/>
        <w:gridCol w:w="2061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ÓDIGO DE CLASSIFI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CAIXA/PACOTE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TO/TÍTUL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S LIM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DAD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ÓDIGO DE CLASSIFI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CAIXA/PACOTE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TO/TÍTUL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S LIM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DAD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4887"/>
        <w:gridCol w:w="3193"/>
        <w:gridCol w:w="2126"/>
        <w:gridCol w:w="2061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ÓDIGO DE CLASSIFI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CAIXA/PACOTE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TO/TÍTUL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S LIM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DAD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ÓDIGO DE CLASSIFI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CAIXA/PACOTE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TO/TÍTUL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S LIM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DAD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45:00Z</dcterms:created>
  <dc:creator>Cliente</dc:creator>
  <dc:description/>
  <dc:language>en-US</dc:language>
  <cp:lastModifiedBy>Arquivo Geral</cp:lastModifiedBy>
  <cp:lastPrinted>2012-03-23T08:47:00Z</cp:lastPrinted>
  <dcterms:modified xsi:type="dcterms:W3CDTF">2014-05-08T12:45:00Z</dcterms:modified>
  <cp:revision>2</cp:revision>
  <dc:subject/>
  <dc:title>UNIVERSIDADE FEDERAL DO PARÁ</dc:title>
</cp:coreProperties>
</file>